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Doporučení ke zpracování doktorské disertační práce a pokyny pro podání žádosti o obhajo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. Doporučená struktura doktorské disertační práce (DP) </w:t>
      </w:r>
    </w:p>
    <w:p>
      <w:pPr>
        <w:pStyle w:val="Normal"/>
        <w:rPr>
          <w:i/>
          <w:i/>
        </w:rPr>
      </w:pPr>
      <w:r>
        <w:rPr>
          <w:i/>
        </w:rPr>
        <w:t>Níže uvedená struktura disertační práce je základní obecně platné schéma. Odchylky od této struktury jsou možné, je však nutné je předem projednat se školitelem a příslušnou oborovou rad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Přední deska a titulní strana </w:t>
      </w:r>
      <w:r>
        <w:rPr/>
        <w:t>(viz příloha č. 1 této metodik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Prohlášení autora </w:t>
      </w:r>
      <w:r>
        <w:rPr/>
        <w:t>(viz příloha č. 2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Poděkování </w:t>
      </w:r>
      <w:r>
        <w:rPr/>
        <w:t>(není povinné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Obsa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Použité zkrat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</w:rPr>
        <w:t>Úvod</w:t>
      </w:r>
      <w:r>
        <w:rPr>
          <w:b/>
        </w:rPr>
        <w:t xml:space="preserve"> do problemati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</w:rPr>
        <w:t>Cíle disertační prá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b/>
          <w:bCs/>
        </w:rPr>
        <w:t>Soubor nemocných, statistická analý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bCs/>
        </w:rPr>
      </w:pPr>
      <w:r>
        <w:rPr>
          <w:b/>
          <w:bCs/>
        </w:rPr>
        <w:t>Vlastní výsled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bCs/>
        </w:rPr>
      </w:pPr>
      <w:r>
        <w:rPr>
          <w:b/>
          <w:bCs/>
        </w:rPr>
        <w:t xml:space="preserve">Diskus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>
          <w:b/>
          <w:bCs/>
        </w:rPr>
        <w:t>Závěry</w:t>
      </w:r>
      <w:r>
        <w:rPr/>
        <w:t xml:space="preserve"> shrnující podstatné výsledky výzkumu a zejména pak </w:t>
      </w:r>
      <w:r>
        <w:rPr>
          <w:b/>
          <w:bCs/>
        </w:rPr>
        <w:t>osobní přínosy doktoranda se zdůvodněním původnosti řeš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120" w:after="0"/>
        <w:ind w:left="360" w:hanging="360"/>
        <w:rPr/>
      </w:pPr>
      <w:r>
        <w:rPr>
          <w:b/>
          <w:bCs/>
        </w:rPr>
        <w:t>Použitá literatura</w:t>
      </w:r>
      <w:r>
        <w:rPr/>
        <w:t xml:space="preserve"> musí být uvedena v souladu s normou a řádně v textu DP citová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before="120" w:after="0"/>
        <w:ind w:left="360" w:hanging="360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  <w:bCs/>
          <w:sz w:val="28"/>
          <w:szCs w:val="28"/>
        </w:rPr>
        <w:t>B. Další náležitosti DP</w:t>
      </w:r>
    </w:p>
    <w:p>
      <w:pPr>
        <w:pStyle w:val="Normal"/>
        <w:tabs>
          <w:tab w:val="clear" w:pos="709"/>
          <w:tab w:val="left" w:pos="388" w:leader="none"/>
        </w:tabs>
        <w:spacing w:before="120" w:after="0"/>
        <w:ind w:left="425" w:hanging="425"/>
        <w:jc w:val="both"/>
        <w:rPr/>
      </w:pPr>
      <w:r>
        <w:rPr/>
        <w:t xml:space="preserve">DP se zpracovává v českém nebo anglickém jazyce (dle jazyka výuky).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1"/>
        <w:jc w:val="both"/>
        <w:rPr>
          <w:sz w:val="20"/>
          <w:szCs w:val="20"/>
        </w:rPr>
      </w:pPr>
      <w:r>
        <w:rPr/>
        <w:t xml:space="preserve">S platností od 29. 9. 2010 musí být DP studentem zaevidována v SIS (Studentský informační systém), v modulu „Vypisování témat prací“ (přihlášení heslem do systému nutné) – více viz opatření děkana č.  10/09-10 </w:t>
      </w:r>
      <w:r>
        <w:rPr>
          <w:sz w:val="20"/>
          <w:szCs w:val="20"/>
        </w:rPr>
        <w:t xml:space="preserve">Pravidla pro evidenci, odevzdávání a zveřejňování závěrečných prací (postup viz Metodika). </w:t>
      </w:r>
      <w:r>
        <w:rPr/>
        <w:t>Elektronická verze práce i autoreferátu, jejichž vložení je součástí evidence v SIS, musí být shodná s tištěnými originály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1"/>
        <w:jc w:val="both"/>
        <w:rPr/>
      </w:pPr>
      <w:r>
        <w:rPr/>
        <w:t>DP je zpracována ve 4 výtiscích formátu A4 a musí být vázaná v tvrdých deskách, nebo v kroužkové vazbě. Tento počet DP je předán po schválení školitelem a oborovou radou studijnímu odd. spolu se žádostí o obhajobu disertační práce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 xml:space="preserve">DP obsahuje cca 80 - 200 stran textu včetně grafů a tabulkové části, řádkování 1,5, velikost písma 12, tisk </w:t>
      </w:r>
      <w:r>
        <w:rPr>
          <w:b/>
        </w:rPr>
        <w:t>může</w:t>
      </w:r>
      <w:r>
        <w:rPr/>
        <w:t xml:space="preserve"> být oboustranný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b/>
          <w:b/>
          <w:bCs/>
        </w:rPr>
      </w:pPr>
      <w:r>
        <w:rPr/>
        <w:t>Bibliografické citace je nutné zpracovat dle ČSN ISO 690 Dokumentace, ČSN ISO 690-2 Bibliografické citace – Elektronické dokumenty nebo jejich části</w:t>
      </w:r>
    </w:p>
    <w:p>
      <w:pPr>
        <w:pStyle w:val="Normal"/>
        <w:tabs>
          <w:tab w:val="clear" w:pos="709"/>
          <w:tab w:val="left" w:pos="388" w:leader="none"/>
        </w:tabs>
        <w:spacing w:before="120" w:after="0"/>
        <w:ind w:left="425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88" w:leader="none"/>
        </w:tabs>
        <w:spacing w:before="120" w:after="0"/>
        <w:ind w:left="425" w:hanging="425"/>
        <w:jc w:val="both"/>
        <w:rPr>
          <w:bCs/>
        </w:rPr>
      </w:pPr>
      <w:r>
        <w:rPr>
          <w:b/>
          <w:bCs/>
        </w:rPr>
        <w:t>Seznam vlastních publikací</w:t>
      </w:r>
      <w:r>
        <w:rPr/>
        <w:t xml:space="preserve"> autora se v disertační práci neuvádí, je součástí autoreferátu </w:t>
      </w:r>
    </w:p>
    <w:p>
      <w:pPr>
        <w:pStyle w:val="Normal"/>
        <w:tabs>
          <w:tab w:val="clear" w:pos="709"/>
          <w:tab w:val="left" w:pos="388" w:leader="none"/>
        </w:tabs>
        <w:spacing w:before="120" w:after="0"/>
        <w:ind w:left="425" w:hanging="42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88" w:leader="none"/>
        </w:tabs>
        <w:spacing w:before="120" w:after="0"/>
        <w:ind w:left="425" w:hanging="425"/>
        <w:rPr/>
      </w:pPr>
      <w:r>
        <w:rPr/>
        <w:br/>
      </w:r>
      <w:r>
        <w:br w:type="page"/>
      </w:r>
    </w:p>
    <w:p>
      <w:pPr>
        <w:pStyle w:val="Normal"/>
        <w:tabs>
          <w:tab w:val="clear" w:pos="709"/>
          <w:tab w:val="left" w:pos="388" w:leader="none"/>
        </w:tabs>
        <w:spacing w:before="120" w:after="0"/>
        <w:ind w:left="425" w:hanging="425"/>
        <w:rPr/>
      </w:pPr>
      <w:r>
        <w:rPr/>
        <w:br/>
      </w:r>
      <w:r>
        <w:rPr>
          <w:b/>
          <w:bCs/>
          <w:sz w:val="28"/>
          <w:szCs w:val="28"/>
        </w:rPr>
        <w:t xml:space="preserve">C. Žádost o obhajobu DP   </w:t>
      </w:r>
      <w:r>
        <w:rPr/>
        <w:b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455" w:leader="none"/>
        </w:tabs>
        <w:ind w:left="426" w:hanging="360"/>
        <w:rPr/>
      </w:pPr>
      <w:r>
        <w:rPr/>
        <w:t>Formulář žádosti je dostupný na webu fakulty (Studium – Doktorské studium – Formuláře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455" w:leader="none"/>
        </w:tabs>
        <w:ind w:left="426" w:hanging="360"/>
        <w:rPr/>
      </w:pPr>
      <w:r>
        <w:rPr/>
        <w:t>Přílohy žádosti o obhajobu DP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notářsky ověřenou kopii VŠ diplomu (pokud nebyla předložena při zahájení studia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aktualizovaný životopi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otvrzení o vykonaných zkouškách (index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růkaz student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přehled publikační činnosti autora v následující struktuře (původní vědecké publikace s IF, ostatní publikace v časopisech s IF -  přehledové články, editorialy, kazuistiky, apod., původní vědecké práce v časopisech bez IF, monografie, kapitoly v monografiích, ostatní publikace v časopisech bez IF) 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xerokopie původních prací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odborné přednášky, plakátová sdělení na odborných setkáních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4 x disertační práci, 3 návrhy autoreferátů (dle metodiky na webu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vyjádření školitele k práci doktoranda a stanovisko k obhajobě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stanovisko vedoucího školicího pracoviště k obsahu a kvalitě disertační práce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tanovisko oborové rady k zahájení (nezahájení) obhajoby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(pokud se některé osoby shodují v uvedených funkcích – školitel, vedoucí škol. pracoviště, předseda OR - je třeba toto uvést na stanovisko)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návrh oponentů podepsaný předsedou komise pro obhajoby DP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3. </w:t>
        <w:tab/>
        <w:t>Žádost o obhajobu se všemi přílohami předkládá student oborové radě k finálnímu odsouhlasení a poté na studijní oddělení. Součástí podání musí být i návrh dvou oponentů, kteří nesmí být členy akademické obce LFHK ani zaměstnanci FN Hradec Králov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 xml:space="preserve">D. Harmonogram přípravy obhajoby DP </w:t>
      </w:r>
    </w:p>
    <w:p>
      <w:pPr>
        <w:pStyle w:val="Normal"/>
        <w:jc w:val="both"/>
        <w:rPr>
          <w:bCs/>
        </w:rPr>
      </w:pPr>
      <w:r>
        <w:rPr>
          <w:bCs/>
        </w:rPr>
        <w:t>Proces od podání žádosti do obhajoby trvá minimálně 3 měsíce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before="80" w:after="0"/>
        <w:ind w:left="709" w:hanging="360"/>
        <w:jc w:val="both"/>
        <w:rPr>
          <w:bCs/>
        </w:rPr>
      </w:pPr>
      <w:r>
        <w:rPr>
          <w:bCs/>
        </w:rPr>
        <w:t xml:space="preserve">Odevzdání žádosti s přílohami na studijní odd. 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before="80" w:after="0"/>
        <w:ind w:left="709" w:hanging="360"/>
        <w:jc w:val="both"/>
        <w:rPr>
          <w:bCs/>
        </w:rPr>
      </w:pPr>
      <w:r>
        <w:rPr>
          <w:bCs/>
        </w:rPr>
        <w:t>Vyjádření proděkana a kolegia děkana k žádosti a předloženým podkladům (cca 7 – 14 dnů od předložení žádosti, s výjimkou období letních prázdnin)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before="80" w:after="0"/>
        <w:ind w:left="709" w:hanging="360"/>
        <w:jc w:val="both"/>
        <w:rPr>
          <w:bCs/>
        </w:rPr>
      </w:pPr>
      <w:r>
        <w:rPr>
          <w:bCs/>
        </w:rPr>
        <w:t xml:space="preserve">Jmenování oponentů a předání DP k oponentuře (na zpracování posudku mají oponenti 1 měsíc, nemohou-li jmenování přijmout, jsou povinni oznámit to do 7 dnů od doručení jmenování). 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before="80" w:after="0"/>
        <w:ind w:left="709" w:hanging="360"/>
        <w:jc w:val="both"/>
        <w:rPr>
          <w:bCs/>
        </w:rPr>
      </w:pPr>
      <w:r>
        <w:rPr>
          <w:bCs/>
        </w:rPr>
        <w:t>Po obdržení obou oponentských posudků následuje žádost předsedy OR o vyhlášení termínu obhajoby, který předkládá děkanovi fakulty. Termín konání musí být oznámen na úřední desce nejpozději 15 dnů před konáním obhajoby. Do konání obhajoby je DP k nahlédnutí na studijním oddělení děkanátu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before="80" w:after="0"/>
        <w:ind w:left="709" w:hanging="360"/>
        <w:jc w:val="both"/>
        <w:rPr>
          <w:bCs/>
        </w:rPr>
      </w:pPr>
      <w:r>
        <w:rPr>
          <w:bCs/>
        </w:rPr>
        <w:t xml:space="preserve">Student doplní termín a místo konání do autoreferátu a zajistí urychlený tisk potřebného počtu výtisků, předá na studijní oddělení k rozeslání. 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before="80" w:after="0"/>
        <w:ind w:left="709" w:hanging="360"/>
        <w:jc w:val="both"/>
        <w:rPr/>
      </w:pPr>
      <w:r>
        <w:rPr>
          <w:bCs/>
        </w:rPr>
        <w:t>Studijní oddělení zašle posudky oponentů neprodleně po doručení uchazeči, školiteli a předsedovi OR/ předsedovi komise pro obhajoby DP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before="80" w:after="0"/>
        <w:ind w:left="709" w:hanging="360"/>
        <w:jc w:val="both"/>
        <w:rPr>
          <w:bCs/>
        </w:rPr>
      </w:pPr>
      <w:r>
        <w:rPr>
          <w:bCs/>
        </w:rPr>
        <w:t>Obhajoba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before="80" w:after="0"/>
        <w:ind w:left="709" w:hanging="360"/>
        <w:jc w:val="both"/>
        <w:rPr>
          <w:bCs/>
        </w:rPr>
      </w:pPr>
      <w:r>
        <w:rPr>
          <w:bCs/>
        </w:rPr>
        <w:t>Promoce (květen nebo listopad)</w:t>
      </w:r>
    </w:p>
    <w:p>
      <w:pPr>
        <w:pStyle w:val="Normal"/>
        <w:spacing w:before="80" w:after="0"/>
        <w:rPr>
          <w:bCs/>
        </w:rPr>
      </w:pPr>
      <w:r>
        <w:rPr>
          <w:bCs/>
        </w:rPr>
      </w:r>
    </w:p>
    <w:p>
      <w:pPr>
        <w:pStyle w:val="Normal"/>
        <w:spacing w:before="80" w:after="0"/>
        <w:rPr>
          <w:bCs/>
        </w:rPr>
      </w:pPr>
      <w:r>
        <w:rPr>
          <w:bCs/>
        </w:rPr>
      </w:r>
    </w:p>
    <w:p>
      <w:pPr>
        <w:pStyle w:val="Normal"/>
        <w:spacing w:before="80" w:after="0"/>
        <w:rPr>
          <w:bCs/>
        </w:rPr>
      </w:pPr>
      <w:r>
        <w:rPr>
          <w:bCs/>
        </w:rPr>
      </w:r>
    </w:p>
    <w:p>
      <w:pPr>
        <w:pStyle w:val="Normal"/>
        <w:spacing w:before="80" w:after="0"/>
        <w:rPr>
          <w:bCs/>
        </w:rPr>
      </w:pPr>
      <w:r>
        <w:rPr>
          <w:bCs/>
        </w:rPr>
      </w:r>
    </w:p>
    <w:p>
      <w:pPr>
        <w:pStyle w:val="Normal"/>
        <w:spacing w:before="80" w:after="0"/>
        <w:rPr>
          <w:bCs/>
        </w:rPr>
      </w:pPr>
      <w:r>
        <w:rPr>
          <w:bCs/>
        </w:rPr>
      </w:r>
    </w:p>
    <w:p>
      <w:pPr>
        <w:pStyle w:val="Normal"/>
        <w:spacing w:before="8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 xml:space="preserve">E. Harmonogram vlastní obhajoby DP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bhajobu zahájí předseda/předsedající, stanoví zapisovatele a skrutátora, sdělí, zda došly připomínky k práci a stručně představí studenta, sdělí téma disertační práce a přehled významných publikovaných původních vědeckých prací studenta, stanovisko OR a dále vyzve k  doplnění informací školitele. Následně předá slovo uchazeči: </w:t>
      </w:r>
    </w:p>
    <w:p>
      <w:pPr>
        <w:pStyle w:val="Odstavecseseznamem"/>
        <w:numPr>
          <w:ilvl w:val="0"/>
          <w:numId w:val="5"/>
        </w:numPr>
        <w:outlineLvl w:val="0"/>
        <w:rPr>
          <w:lang w:val="pl-PL"/>
        </w:rPr>
      </w:pPr>
      <w:r>
        <w:rPr>
          <w:lang w:val="pl-PL"/>
        </w:rPr>
        <w:t>uchazeč objasní podstatu své disertační práce – 20-25 min.,</w:t>
      </w:r>
    </w:p>
    <w:p>
      <w:pPr>
        <w:pStyle w:val="Odstavecseseznamem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oponenti přednesou posudky; za nepřítomného oponenta přečte posudek předsedající nebo jiný stanovený člen komise pro obhajoby, </w:t>
      </w:r>
    </w:p>
    <w:p>
      <w:pPr>
        <w:pStyle w:val="Odstavecseseznamem"/>
        <w:numPr>
          <w:ilvl w:val="0"/>
          <w:numId w:val="5"/>
        </w:numPr>
        <w:rPr>
          <w:lang w:val="pl-PL"/>
        </w:rPr>
      </w:pPr>
      <w:r>
        <w:rPr>
          <w:lang w:val="pl-PL"/>
        </w:rPr>
        <w:t>student zaujme stanovisko k posudkům oponentů, zodpoví jejich dotazy dle pokynů předsedy komise (oběma najednou, nebo jednotlivě po přednesení posudku),</w:t>
      </w:r>
    </w:p>
    <w:p>
      <w:pPr>
        <w:pStyle w:val="Odstavecseseznamem"/>
        <w:numPr>
          <w:ilvl w:val="0"/>
          <w:numId w:val="5"/>
        </w:numPr>
        <w:rPr>
          <w:lang w:val="pl-PL"/>
        </w:rPr>
      </w:pPr>
      <w:r>
        <w:rPr>
          <w:lang w:val="pl-PL"/>
        </w:rPr>
        <w:t>předsedající poté zahájí veřejnou rozpravu, které se mohou zúčastnit všichni přítomní,</w:t>
      </w:r>
    </w:p>
    <w:p>
      <w:pPr>
        <w:pStyle w:val="Odstavecseseznamem"/>
        <w:numPr>
          <w:ilvl w:val="0"/>
          <w:numId w:val="5"/>
        </w:numPr>
        <w:rPr>
          <w:lang w:val="pl-PL"/>
        </w:rPr>
      </w:pPr>
      <w:r>
        <w:rPr>
          <w:lang w:val="pl-PL"/>
        </w:rPr>
        <w:t>uchazeč zodpoví všechny dotazy účastníků z pléna i z komise, rozpravu ukončuje předseda komis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 uzavření veřejné rozpravy vyloučí předsedající z jednání všechny hosty včetně uchazeče a zahájí neveřejné zasedání komise, kterého se mohou zúčastnit členové komise pro obhajoby disertačních prací, oponenti a školitel. Na neveřejném zasedání komise zhodnotí průběh obhajoby a rozhodne o výsledku tajným hlasováním. Následně předseda komise výsledek veřejně sdělí uchazeči.</w:t>
      </w:r>
    </w:p>
    <w:p>
      <w:pPr>
        <w:pStyle w:val="Normal"/>
        <w:spacing w:before="80" w:after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ktualizace: 4/2015</w:t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. 1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ní deska DP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Univerzita Karlova v Praze</w:t>
      </w:r>
    </w:p>
    <w:p>
      <w:pPr>
        <w:pStyle w:val="Normal"/>
        <w:jc w:val="center"/>
        <w:rPr/>
      </w:pPr>
      <w:r>
        <w:rPr>
          <w:b/>
        </w:rPr>
        <w:t>Lékařská fakulta v Hradci Králové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další specifikace neuvádět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ISERTAČNÍ PRÁ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 studenta  </w:t>
        <w:tab/>
        <w:tab/>
        <w:tab/>
        <w:tab/>
        <w:tab/>
        <w:tab/>
        <w:tab/>
        <w:t>20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itulní strana</w:t>
      </w:r>
      <w:r>
        <w:rPr>
          <w:i/>
        </w:rPr>
        <w:t xml:space="preserve"> textové části disertační prá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Univerzita Karlova v Praze</w:t>
      </w:r>
    </w:p>
    <w:p>
      <w:pPr>
        <w:pStyle w:val="Normal"/>
        <w:jc w:val="center"/>
        <w:rPr/>
      </w:pPr>
      <w:r>
        <w:rPr>
          <w:b/>
        </w:rPr>
        <w:t>Lékařská fakulta v Hradci Králov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ktorský studijní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Vnitřní nemo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zev práce (v ČJ )</w:t>
      </w:r>
    </w:p>
    <w:p>
      <w:pPr>
        <w:pStyle w:val="Normal"/>
        <w:jc w:val="center"/>
        <w:rPr/>
      </w:pPr>
      <w:r>
        <w:rPr/>
        <w:t>(podnáze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zev práce (v AJ)</w:t>
      </w:r>
    </w:p>
    <w:p>
      <w:pPr>
        <w:pStyle w:val="Normal"/>
        <w:jc w:val="center"/>
        <w:rPr/>
      </w:pPr>
      <w:r>
        <w:rPr/>
        <w:t>(podnázev v AJ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ul, jméno, příjmení au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Školitel: jméno se všemi tituly </w:t>
      </w:r>
    </w:p>
    <w:p>
      <w:pPr>
        <w:pStyle w:val="Normal"/>
        <w:jc w:val="center"/>
        <w:rPr/>
      </w:pPr>
      <w:r>
        <w:rPr/>
        <w:t xml:space="preserve">Školitel konzultant: jméno se všemi titu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Hradec Králové, </w:t>
        <w:tab/>
        <w:t xml:space="preserve"> 20XX</w:t>
        <w:tab/>
        <w:tab/>
        <w:tab/>
        <w:tab/>
        <w:tab/>
        <w:t>Obhajoba dne: 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doplní studijní odd.)</w:t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2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hlášení aut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hlašuji tímto, že jsem doktorskou disertační práci zpracoval/a samostatně a že jsem uvedl/a všechny použité informační zdroje. Zároveň dávám souhlas k tomu, aby tato práce byla uložena v Lékařské knihovně Lékařské fakulty UK v Hradci Králové a zde užívána ke studijním účelům za předpokladu, že každý, kdo tuto práci použije pro svou publikační nebo přednáškovou činnost, se zavazuje, že bude tento zdroj informací řádně citov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uhlasím se zpřístupněním elektronické verze mé práce v informačním systému Univerzity Karlovy v Pra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Hradec Králové, .............. 20XX                                                          podpis autor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cs-CZ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4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15:00Z</dcterms:created>
  <dc:creator>Jaroslava Blažková</dc:creator>
  <dc:description/>
  <cp:keywords/>
  <dc:language>en-US</dc:language>
  <cp:lastModifiedBy>korektura</cp:lastModifiedBy>
  <cp:lastPrinted>2010-09-10T08:32:00Z</cp:lastPrinted>
  <dcterms:modified xsi:type="dcterms:W3CDTF">2016-02-21T13:15:00Z</dcterms:modified>
  <cp:revision>2</cp:revision>
  <dc:subject/>
  <dc:title>Metodika tvorby doktorské disertační práce a autoreferátu</dc:title>
</cp:coreProperties>
</file>